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9150</wp:posOffset>
            </wp:positionH>
            <wp:positionV relativeFrom="margin">
              <wp:posOffset>-424815</wp:posOffset>
            </wp:positionV>
            <wp:extent cx="6136640" cy="27241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3028950</wp:posOffset>
                </wp:positionV>
                <wp:extent cx="2667000" cy="189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приложение 6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муниципальной программе «Обеспечение безопасности населения и территории Пермского муниципального округа», утвержденно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9.2pt;mso-wrap-distance-left:9.05pt;mso-wrap-distance-right:9.05pt;mso-wrap-distance-top:0pt;mso-wrap-distance-bottom:0pt;margin-top:238.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приложение 6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муниципальной программе «Обеспечение безопасности населения и территории Пермского муниципального округа», утвержденно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4970</wp:posOffset>
                </wp:positionH>
                <wp:positionV relativeFrom="page">
                  <wp:posOffset>2266315</wp:posOffset>
                </wp:positionV>
                <wp:extent cx="1600200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5pt;mso-wrap-distance-left:9.05pt;mso-wrap-distance-right:9.05pt;mso-wrap-distance-top:0pt;mso-wrap-distance-bottom:0pt;margin-top:178.45pt;mso-position-vertical-relative:page;margin-left:3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9515</wp:posOffset>
                </wp:positionH>
                <wp:positionV relativeFrom="page">
                  <wp:posOffset>2266315</wp:posOffset>
                </wp:positionV>
                <wp:extent cx="2186305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0.4pt;mso-wrap-distance-left:9.05pt;mso-wrap-distance-right:9.05pt;mso-wrap-distance-top:0pt;mso-wrap-distance-bottom:0pt;margin-top:178.4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lineRule="exact" w:line="360" w:before="70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 xml:space="preserve">от 07 октября 2022 г. № СЭД-2022-299-01-01-05.С-560, </w:t>
      </w:r>
    </w:p>
    <w:p>
      <w:pPr>
        <w:pStyle w:val="Normal"/>
        <w:spacing w:lineRule="exact" w:line="37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1.  Внести изменения в приложение 6 к муниципальной программе «Обеспечение безопасности населения и территории Пермского муниципального округа», утвержденной постановлением администрации Пермского муниципального округа Пермского края от 10 января 2023 г. </w:t>
        <w:br/>
        <w:t xml:space="preserve">№ СЭД-2023-299-01-01-05.С-1 (в редакции постановлений администрации Пермского муниципального округа Пермского края от 29 мая 2023 г. </w:t>
        <w:br/>
        <w:t xml:space="preserve">№ СЭД-2023-299-01-01-05.С-383, от 19 июля 2023 г. №  СЭД-2023-299-01-01-05.С-551, от 08 сентября 2023 г. № СЭД-2023-299-01-01-05.С-702, от 13 ноября 2023 г. № СЭД-2023-299-01-01-05.С-879, от  25  декабря 2023 г. № СЭД-2023-299-01-01-05.С-1026, от 02 мая 2024 г. № 299-2024-01-05.С-329, от 13 мая </w:t>
        <w:br/>
        <w:t xml:space="preserve">2024 г. № 299-2024-01-05.С-361, от 04 июля 2024 г. № 299-2024-01-05.С-527, </w:t>
        <w:br/>
        <w:t xml:space="preserve">от 09 сентября 2024 г. № 299-2024-01-05.С-723, от 22 ноября 2024 г. </w:t>
        <w:br/>
        <w:t xml:space="preserve">№ 299-2024-01-05.С-917, от 25 декабря 2024 г. № 299-2024-01-05.С-1031, </w:t>
        <w:br/>
        <w:t xml:space="preserve">от 29 января 2025 г. № 299-2025-01-05.С-37, от 10 апреля 2025 г. № 299-2025-01-05.С-154, от 16 июля 2025 г. № 299-2025-01-05.С-350), </w:t>
      </w:r>
      <w:r>
        <w:rPr>
          <w:sz w:val="28"/>
          <w:szCs w:val="20"/>
        </w:rPr>
        <w:t>изложив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14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2.08.2025 № 299-2025-01-05.С-385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Обеспечение безопасности населения и территории Пермского муниципального округа» 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99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88"/>
        <w:gridCol w:w="1060"/>
        <w:gridCol w:w="1179"/>
        <w:gridCol w:w="1180"/>
        <w:gridCol w:w="1230"/>
        <w:gridCol w:w="1134"/>
        <w:gridCol w:w="1134"/>
        <w:gridCol w:w="1134"/>
        <w:gridCol w:w="1134"/>
        <w:gridCol w:w="1134"/>
      </w:tblGrid>
      <w:tr>
        <w:trPr>
          <w:trHeight w:val="100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D18"/>
            <w:r>
              <w:rPr>
                <w:color w:val="000000"/>
                <w:sz w:val="20"/>
                <w:szCs w:val="20"/>
              </w:rPr>
              <w:t>Расходы на реализацию Программы (тыс. руб.)</w:t>
            </w:r>
            <w:bookmarkEnd w:id="0"/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 947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8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82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9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201,8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486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06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682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 904,9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2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1,5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  <w:t>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21,7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1,78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4,4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46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элемен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но-программного комплекса «Безопасный гор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67,3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67,3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7,32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7,3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1.1. Установка сирено-речевых систем оповещения населения (монтаж, установка, сборка систем оповещения и управления эвакуацией), </w:t>
              <w:br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 962,3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1. Пункт сирено-речевого оповещения в д. Берег Кам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л. Таможенная,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.1.1.2. Пункты сирено-речевого оповещения: </w:t>
              <w:br/>
              <w:t xml:space="preserve">- с. Култаево, ул. Мира, 9д; </w:t>
              <w:br/>
              <w:t xml:space="preserve">- с. Култаево, Садовый бульвар, д. 1; </w:t>
              <w:br/>
              <w:t xml:space="preserve">- д. Нестюково, ул. Трактовая д. 50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3.Пункты сирено-речевого оповещения в </w:t>
              <w:br/>
              <w:t xml:space="preserve">- с. Сташково, ул. Новая, 8; </w:t>
              <w:br/>
              <w:t xml:space="preserve">- п. Юго-Камский, ул Мира, 1Б; </w:t>
              <w:br/>
              <w:t xml:space="preserve">- п. Юго-Камский, ул Санаторная, 6; </w:t>
              <w:br/>
              <w:t>- п. Юго-Камский, ул. Советская, 1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6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.1.1.4. Пункт сирено-речевого оповещения в д. Березники, с. Лобано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.1.1.5. Пункт сирено-речевого оповещения д. Броды, с. Фр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.1.1.6. Пункт сиренно-речевого оповещения п. Усть-Пиз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2 Модернизация узлов муниципальной системы оповещения населения в населенных пунктах Пермского муниципального округа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 Эксплуатационно-техническое обслуживание местной системы оповещения населения (МСО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1.4 Модернизация существующих систем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видеонаблюдения на объектах 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безопасного участи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дорожном движ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роведение обуч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информирования учащихся образовательных организац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вопросам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0,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Мероприятия по обуч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информированию учащихся образовательных организ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безопасност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 Проведение обучающих (информационных)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разовательных организац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2. Проведение конкурс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инспектор доро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3.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зучению безопас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рогах в рамках ежегодных месячников безопасности, посвященных «Дню защиты дете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1 апреля – 01 июл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«Дню знани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 августа – 20 сентябр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эффективной защиты на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территории муниципального округа от чрезвычайных ситуаций мирного и военного времени, других опасностей и происшествий, угрожающих жизни, здоровь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имуществу гражд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7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47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4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4,2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6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9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09,6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9,2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. Основное мероприятие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br/>
              <w:t xml:space="preserve">«Обучение должностных ли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и населения действ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и возникновении чрезвычайных ситуаций мирного и военного време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0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0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оенного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5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.1.1. Изготовление стендов, баннеров, листовок, сборников, брошюр, плакатов и иной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7</w:t>
            </w:r>
          </w:p>
        </w:tc>
      </w:tr>
      <w:tr>
        <w:trPr>
          <w:trHeight w:val="2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зучению безопасности жизнедеятельности, защи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чрезвычайных ситуаций, гражданской обороны в рамках месячников безопасности «День защиты детей» (01 апреля – 01 июня);  </w:t>
              <w:br/>
              <w:t xml:space="preserve">«День знани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0 августа – 20 сентября);  </w:t>
              <w:br/>
              <w:t xml:space="preserve">Гражданская оборо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 сентября – 04 октября);</w:t>
              <w:br/>
              <w:t>Безопасности людей на водных объектах (01 июня –01 сентября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Проведение соревнований участников Всероссийского движения «Школа безопасност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и «Юный спасател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. Основное мероприятие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деятельности нештатных аварийно-спасатель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Мероприятия по обеспечению деятельности нешта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х формир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 Проведение зан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рганизации работы в мест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С и происшеств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2. Награждение граждан за учас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исковых, аварийно-спасательных мероприятиях и за спасение погибавших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3. Основное мероприятие  </w:t>
              <w:br/>
              <w:t xml:space="preserve">«Обеспечение безопасности люд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 водных объект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8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первичных мер пожарной безопас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рритории Перм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7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5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48,9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Б АП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83,5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2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8,5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3,1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6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3,1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Субсидии общественным объединениям пожарной охран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0,4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5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1,2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Б АП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2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6. Основное мероприятие </w:t>
              <w:br/>
              <w:t>«Прочие мероприятия по приведению в нормативное состояние ГТ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0,85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4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1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9,2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3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. Приведение в нормативное состояние гидротехнических сооружений п. Юго-Камск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денная, п. Юг, с. Култае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1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 Приведение в нормативное состояние гидротехнических сооружений с. Кураши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ке Курашим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1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6. Разработка энергетического паспорта гидротехнического сооружения п. Юго-Кам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7. Основное мероприятие </w:t>
              <w:br/>
              <w:t xml:space="preserve">«Обеспечение устойчивости управления руководством ПМ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ри предупреждении и ликвид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 чрезвычайных ситуациях мирного и военного време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. Переработка и переоформление паспорта безопасности и плана действий при предупрежд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. Основное мероприятие</w:t>
              <w:br/>
              <w:t xml:space="preserve">«Создание, хранение, использование, восполнение и поддерж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в натуральном виде резервов материальных ресур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ля ликвидации чрезвычайных ситуации Пермского муниципального округа Пермского кра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6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Мероприятие по созданию, хранению, использованию, восполнению и поддержа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ом виде резервов материальных ресурсов для ликвидации чрезвычайных ситуации Пермского муниципального округа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90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67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8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 555,7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90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8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8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573,45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4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деятельности органов местного самоуправлени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3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1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52,3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 «Содержание органов местного самоуправления Перм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Б АП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34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.2 Основное мероприятие</w:t>
              <w:br/>
              <w:t>«Обеспечение деятельности муниципальных казенных учрежд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96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77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68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 803,38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96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68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821,1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6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68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821,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E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EE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EE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EE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1:00Z</dcterms:created>
  <dc:creator>EMarkin</dc:creator>
  <dc:description/>
  <dc:language>en-US</dc:language>
  <cp:lastModifiedBy>adm15-01</cp:lastModifiedBy>
  <cp:lastPrinted>2025-06-27T11:27:00Z</cp:lastPrinted>
  <dcterms:modified xsi:type="dcterms:W3CDTF">2025-08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